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suppressAutoHyphens w:val="true"/>
        <w:rPr>
          <w:b/>
          <w:b/>
          <w:sz w:val="44"/>
        </w:rPr>
      </w:pPr>
      <w:r>
        <w:rPr>
          <w:b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ge">
              <wp:posOffset>50673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ab/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uppressAutoHyphens w:val="tru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03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2-п</w:t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г. Пущино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BatangChe"/>
          <w:sz w:val="20"/>
          <w:szCs w:val="20"/>
        </w:rPr>
        <w:t>┌</w:t>
      </w:r>
      <w:r>
        <w:rPr>
          <w:rFonts w:eastAsia="BatangChe"/>
          <w:sz w:val="20"/>
          <w:szCs w:val="20"/>
        </w:rPr>
        <w:tab/>
        <w:tab/>
        <w:t xml:space="preserve">                                                                                   </w:t>
        <w:tab/>
        <w:t xml:space="preserve">   </w:t>
        <w:tab/>
        <w:tab/>
        <w:t>┐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б утверждении формы </w:t>
      </w:r>
      <w:r>
        <w:rPr>
          <w:sz w:val="24"/>
          <w:szCs w:val="24"/>
        </w:rPr>
        <w:t xml:space="preserve">соглашения об изъят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лого помещения путем выкуп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На основании постановления Правительства Московской области от 17.12.2021 </w:t>
        <w:br/>
        <w:t xml:space="preserve">№ 1361/43 «Об утверждении Порядка предоставления субсидии гражданам, переселяемым из аварийного жилищного фонда, на приобретение (строительство) жилых помещений», в рамках реализации государственной программы Московской области «Переселение граждан из аварийного жилищного фонда в Московской области на 2019-2025 годы», утвержденной постановлением Правительства Московской области от 28.03.2019 № 182/10 «Об утверждении  государственной программы Московской области «Переселение граждан из аварийного жилищного фонда в Московской области на 2019-2025 годы», в соответствии с Уставом городского округа Пущино Московской области, </w:t>
      </w:r>
      <w:r>
        <w:rPr>
          <w:color w:val="000000"/>
          <w:sz w:val="24"/>
          <w:szCs w:val="24"/>
          <w:lang w:bidi="ru-RU"/>
        </w:rPr>
        <w:t>муниципальной программой «Переселение граждан из аварийного жилищного фонда» на 2020-2024 годы, утвержденной постановлением администрации городского округа Пущино от 17.01.2020 № 12-п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5075" w:leader="none"/>
          <w:tab w:val="left" w:pos="78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75" w:leader="none"/>
          <w:tab w:val="left" w:pos="7840" w:leader="none"/>
        </w:tabs>
        <w:suppressAutoHyphens w:val="true"/>
        <w:jc w:val="center"/>
        <w:rPr>
          <w:sz w:val="24"/>
          <w:szCs w:val="24"/>
        </w:rPr>
      </w:pPr>
      <w:bookmarkStart w:id="0" w:name="sub_1"/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center" w:pos="5075" w:leader="none"/>
          <w:tab w:val="left" w:pos="7840" w:leader="none"/>
        </w:tabs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bookmarkStart w:id="1" w:name="sub_1"/>
      <w:r>
        <w:rPr>
          <w:sz w:val="24"/>
          <w:szCs w:val="24"/>
        </w:rPr>
        <w:t xml:space="preserve">Утвердить форму соглашения </w:t>
      </w:r>
      <w:bookmarkEnd w:id="1"/>
      <w:r>
        <w:rPr>
          <w:sz w:val="24"/>
          <w:szCs w:val="24"/>
        </w:rPr>
        <w:t>об изъятии жилого помещения путем выкуп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городского округа Пущино от 05.10.2021 № 459-п «Об утверждении типовой формы соглашения об изъятии жилого помещения для муниципальных нужд городского округа Пущино Московской области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Хорькова А.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округа </w:t>
        <w:tab/>
        <w:tab/>
        <w:tab/>
        <w:t xml:space="preserve">                                                                 А.С. Воробье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4962" w:hanging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риложение к постановлению </w:t>
      </w:r>
    </w:p>
    <w:p>
      <w:pPr>
        <w:pStyle w:val="Normal"/>
        <w:shd w:fill="FFFFFF" w:val="clear"/>
        <w:suppressAutoHyphens w:val="true"/>
        <w:ind w:left="4962" w:hanging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администрации городского округа Пущино </w:t>
      </w:r>
    </w:p>
    <w:p>
      <w:pPr>
        <w:pStyle w:val="Normal"/>
        <w:shd w:fill="FFFFFF" w:val="clear"/>
        <w:suppressAutoHyphens w:val="true"/>
        <w:ind w:left="4962" w:hanging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т 16.03.2022 № 132-п</w:t>
      </w:r>
    </w:p>
    <w:p>
      <w:pPr>
        <w:pStyle w:val="Normal"/>
        <w:tabs>
          <w:tab w:val="clear" w:pos="708"/>
          <w:tab w:val="left" w:pos="750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0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suppressAutoHyphens w:val="tru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ab/>
        <w:tab/>
        <w:t xml:space="preserve">       Фор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глашение об изъят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лого помещения путем выку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щин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» ___________ 20____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Гр. ___________________ (фамилия и инициалы), «____» ________ года рождения, место рождения: ________________, пол: ________________, паспорт ________серия _____________, выдан _______________, код подразделения _______________, проживающий по адресу: __________________, </w:t>
      </w:r>
      <w:r>
        <w:rPr>
          <w:sz w:val="24"/>
          <w:szCs w:val="24"/>
        </w:rPr>
        <w:t xml:space="preserve">именуемый в дальнейшем Собственник, с одной стороны, </w:t>
      </w:r>
      <w:r>
        <w:rPr>
          <w:bCs/>
          <w:sz w:val="24"/>
          <w:szCs w:val="24"/>
        </w:rPr>
        <w:t>и администрация городского округа Пущино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в лице __________________________</w:t>
      </w:r>
      <w:r>
        <w:rPr>
          <w:sz w:val="24"/>
          <w:szCs w:val="24"/>
        </w:rPr>
        <w:t xml:space="preserve">, действующего на основании ______________________, действуя в соответствии ст. 32 Жилищного кодекса Российской Федерации, в рамках реализации государственной программы </w:t>
      </w:r>
      <w:r>
        <w:rPr>
          <w:color w:val="000000"/>
          <w:sz w:val="24"/>
          <w:szCs w:val="24"/>
          <w:lang w:bidi="ru-RU"/>
        </w:rPr>
        <w:t xml:space="preserve">Московской области «Переселение граждан из аварийного жилищного фонда в Московской области на 2019-2025 годы», утвержденной постановлением Правительства Московской области от 28.03.2019 </w:t>
        <w:br/>
        <w:t>№ 182/10</w:t>
      </w:r>
      <w:r>
        <w:rPr>
          <w:sz w:val="24"/>
          <w:szCs w:val="24"/>
        </w:rPr>
        <w:t xml:space="preserve">, руководствуясь постановлением администрации _______от _____, именуемая в дальнейшем Администрация, </w:t>
      </w:r>
      <w:r>
        <w:rPr>
          <w:bCs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Стороны,</w:t>
      </w:r>
      <w:r>
        <w:rPr>
          <w:bCs/>
          <w:sz w:val="24"/>
          <w:szCs w:val="24"/>
        </w:rPr>
        <w:t xml:space="preserve"> действуя добровольно, заключили настоящее Соглашение о нижеследующем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 xml:space="preserve">1. Собственник обязуется передать в собственность Администрации, а Администрация – выкупить в соответствии с условиями настоящего Соглашения жилое помещение, </w:t>
      </w:r>
      <w:r>
        <w:rPr>
          <w:sz w:val="24"/>
          <w:szCs w:val="24"/>
        </w:rPr>
        <w:t xml:space="preserve">находящееся по адресу: Московская область, г. Пущино, микрорайон «__», дом ___, квартира __, общей площадью ___________ (___________) кв.м, кадастровый номер объекта ___________________ </w:t>
      </w:r>
      <w:r>
        <w:rPr>
          <w:rFonts w:eastAsia="Times New Roman"/>
          <w:sz w:val="24"/>
          <w:szCs w:val="24"/>
        </w:rPr>
        <w:t>(далее – Жилое помещение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Жилое помещение</w:t>
      </w:r>
      <w:r>
        <w:rPr>
          <w:sz w:val="24"/>
          <w:szCs w:val="24"/>
        </w:rPr>
        <w:t xml:space="preserve"> принадлежит на праве собственности __________________ (фамилия и инициалы), </w:t>
      </w:r>
      <w:r>
        <w:rPr>
          <w:rFonts w:eastAsia="Times New Roman"/>
          <w:color w:val="000000"/>
          <w:sz w:val="24"/>
          <w:szCs w:val="24"/>
        </w:rPr>
        <w:t>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: запись регистрации №________________от______________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. Кадастровая стоимость Жилого помещения составляет _____________ (__________________) рублей __________ (____________) копейк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_____________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и определении размера возмещения Жилого помещения в него включены рыночная стоимость Жилого помещения, </w:t>
      </w:r>
      <w:r>
        <w:rPr>
          <w:color w:val="000000"/>
          <w:sz w:val="24"/>
          <w:szCs w:val="24"/>
          <w:shd w:fill="FFFFFF" w:val="clear"/>
        </w:rPr>
        <w:t>рыночная стоимость общего имущества в многоквартирном доме, в том числе рыночная стоимость земельного участка, на котором расположен многоквартирный дом, с учетом доли Собственников в праве общей собственности на такое имущество, а также все убытки, причиненные Собственникам Жилого помещения его изъятием, включая убытки, которые они несут в связи с изменением места проживания, временным пользованием иным жилым помещением до приобретения в собственность другого жилого помещения, переездом, поиском другого жилого помещения для приобретения права собственности на него, оформлением права собственности на другое жилое помещени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5. Рыночная стоимость возмещения за Жилое помещение составляет ______________ (____________) рублей _________ копеек, </w:t>
      </w:r>
      <w:r>
        <w:rPr>
          <w:rFonts w:eastAsia="Times New Roman"/>
          <w:sz w:val="24"/>
          <w:szCs w:val="24"/>
        </w:rPr>
        <w:t>что подтверждается Отчетом об оценке выкупной цены квартиры от ___________№ _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5.1. Администрация выкупает у Собственника Жилое помещение за </w:t>
      </w:r>
      <w:r>
        <w:rPr>
          <w:sz w:val="24"/>
          <w:szCs w:val="24"/>
        </w:rPr>
        <w:t>__________ (________________) рублей _________ копеек</w:t>
      </w:r>
      <w:r>
        <w:rPr>
          <w:rFonts w:eastAsia="Times New Roman"/>
          <w:sz w:val="24"/>
          <w:szCs w:val="24"/>
        </w:rPr>
        <w:t>, которые включают в себя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- средства бюджета Московской области в сумме _____________ (_______________) руб. ________ коп.,</w:t>
      </w:r>
      <w:r>
        <w:rPr>
          <w:sz w:val="24"/>
          <w:szCs w:val="24"/>
        </w:rPr>
        <w:t xml:space="preserve"> КБК ____________ (_________________)</w:t>
      </w:r>
      <w:r>
        <w:rPr>
          <w:rFonts w:eastAsia="Times New Roman"/>
          <w:sz w:val="24"/>
          <w:szCs w:val="24"/>
        </w:rPr>
        <w:t>, после их поступления в бюджет городского округа Пущино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4"/>
          <w:szCs w:val="24"/>
        </w:rPr>
        <w:t>- средства бюджета городского округа Пущино в сумме ____________ (__________) руб. _______ коп.,</w:t>
      </w:r>
      <w:r>
        <w:rPr>
          <w:sz w:val="24"/>
          <w:szCs w:val="24"/>
        </w:rPr>
        <w:t xml:space="preserve"> КБК _______________ (________________)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5.2. Расчет между сторонами будет произведен после подписания Соглашения в следующем порядк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перечисляет выкупную сумму на банковский счет ____________ (фамилия и инициалы), указанный в настоящем Соглашении, в течение 45 (сорока пяти) календарных дней с момента регистрации права собственности Администрации на Жилое помещ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тороны пришли к соглашению, что отчуждаемое имущество не будет находиться в залоге у _____________ (фамилия и инициалы), согласно п. 5 ст. 488 Гражданского кодекса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Собственник не лишен дееспособности, не состоит под опекой и попечительством, не страдает заболеваниями, препятствующими осознать суть данного Соглашения, что он заключает настоящее Соглашение не вследствие стечения тяжелых обстоятельств на крайне невыгодных для себя условиях и настоящее Соглашение не является для него кабальной сделко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тороны при заключении настоящего Соглашения дают друг другу заверения, что в отношении их не возбуждена процедура банкрот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Право собственности на Жилое помещение возникает у Администрации с момента регистрации в Едином государственном реестре недвижимости. Переход права по настоящему Соглашению подлежит государственной регистрации в Едином государственном реестре недвижим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0. Содержание статей 167, 209, 223, 288, 292, 431.2, и 556 Гражданского кодекса Российской Федерации, ст. 32 Жилищного кодекса Российский Федерации </w:t>
      </w:r>
      <w:r>
        <w:rPr>
          <w:rFonts w:eastAsia="Times New Roman"/>
          <w:bCs/>
          <w:sz w:val="24"/>
          <w:szCs w:val="24"/>
        </w:rPr>
        <w:t>Сторонам известно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11. В течении 30 (тридцати) календарных дней после получения документа, подтверждающего регистрацию перехода права собственности Администрации, Собственник обязан освободить Жилое помещение и обеспечить, чтобы иные лица, имевшие право пользования жилым помещением, освободили Жилое помещение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В случае, если Собственник является получателем субсидии на приобретение жилого помещения, предоставляемой в соответствии с Порядком предоставления субсидий гражданам, </w:t>
      </w:r>
      <w:r>
        <w:rPr>
          <w:sz w:val="24"/>
          <w:szCs w:val="24"/>
        </w:rPr>
        <w:t>переселяемым из аварийного жилищного фонда, на приобретение (строительство) жилых помещений, утвержденным Постановлением Правительства Московской области от 17.12.2021 № 1361/43 (далее – Порядок),</w:t>
      </w:r>
      <w:r>
        <w:rPr>
          <w:rFonts w:eastAsia="Times New Roman"/>
          <w:bCs/>
          <w:sz w:val="24"/>
          <w:szCs w:val="24"/>
        </w:rPr>
        <w:t xml:space="preserve"> регистрация перехода права собственности на Жилое помещение в муниципальную собственность, а также снятие с регистрационного учета Собственника и зарегистрированных с ним по месту жительства лиц и освобождение ими Жилого помещения производится</w:t>
      </w:r>
      <w:r>
        <w:rPr>
          <w:rFonts w:eastAsia="Times New Roman"/>
          <w:color w:val="000000"/>
          <w:sz w:val="24"/>
          <w:szCs w:val="24"/>
        </w:rPr>
        <w:t xml:space="preserve"> в сроки, предусмотренные Порядком и заключенным с Собственником Соглашением о предоставлении субсидии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обязуется оплачивать жилищно-коммунальные услуги и другие обязательные платежи за Квартиру до момента освобождения Квартир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2. Собственник гарантирует, что до подписания настоящего Соглашения Жилое помещение никому другому не продано, не подарено, не заложено, не обременено правами третьих лиц, в споре и под арестом (запрещением) не состоит. Судебного спора о нем не имеется. Если в дальнейшем выяснится, что Жилое помещение на момент подписания настоящего Соглашения имело обременения, то Администрация вправе отказаться от исполнения настоящего Соглашения в одностороннем внесудебном порядке и потребовать от Собственников возврата всех уплаченных им сум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Расходы по государственной регистрации перехода права собственности и права собственности на Жилое помещение несет Администрац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Жилое помещение передается Собственником Администрации по Акту приема-передачи, подписываемому уполномоченными представителями обеих Сторон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Жилым помещением передается следующая документация: справки об отсутствии задолженности по оплате за коммунальные и иные услуги, справка о снятии с регистрационного учета всех зарегистрированных гражда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Собственник несет риск случайной гибели или случайного повреждения Жилого помещения до даты фактической передачи Жилого помещения Администрации по Акту приема-передач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Собственник не имеет претензий по размеру возмещения за изымаемое Жилое помещение в рамках реализации положений статьи 32 Жилищного кодекса Российской Федерации. Настоящее Соглашение содержит весь объем соглашений между Сторонами в отношении предмета настоящего Соглашения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Согла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Обязательство Собственника передать Жилое помещение считается исполненным после подписания Сторонами Акта приема-передач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Настоящее Соглашение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9. Во всем остальном, что не предусмотрено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Настоящее Соглашение составлено в трех экземплярах, имеющих равную юридическую силу, по одному для каждой из стороны и один для органа, осуществляющего государственную регистрацию прав на недвижимое имуществ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22"/>
      </w:tblGrid>
      <w:tr>
        <w:trPr>
          <w:trHeight w:val="4082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Гр. ____________________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 года рождения, место рождения: ____________, пол__________, паспорт серия __________ № _________, выдан _________ № __________ от ___________ г., код подразделения ___________, зарегистрирован по месту жительства по адресу: ____________________________________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анк получателя: ____________________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р/счет банка: ______________________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К банка: _________________________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ПП банка:_________________________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Н:_______________________________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чет получателя: 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 (фамилия и инициалы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городского округа Пущино: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Юридический адрес: ___________________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ГРН _________________________________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ИНН ___________________________________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ПП __________________________________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ИК ___________________________________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нк: __________________________________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л/с ______________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азначейский счет: ___________________________________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единый казначейский счет: ___________________________________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_________________ </w:t>
            </w:r>
            <w:r>
              <w:rPr>
                <w:rFonts w:eastAsia="Times New Roman"/>
                <w:bCs/>
                <w:sz w:val="24"/>
                <w:szCs w:val="24"/>
              </w:rPr>
              <w:t>(фамилия и инициалы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20">
    <w:name w:val="Без интервала Знак"/>
    <w:qFormat/>
    <w:rPr>
      <w:lang w:val="ru-RU" w:bidi="ar-SA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color w:val="3E8CAB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eastAsia="Times New Roman" w:cs="Times New Roman"/>
      <w:b/>
      <w:spacing w:val="20"/>
      <w:sz w:val="4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eastAsia="Times New Roman" w:cs="Times New Roman"/>
      <w:b/>
      <w:spacing w:val="30"/>
      <w:sz w:val="36"/>
      <w:szCs w:val="20"/>
    </w:rPr>
  </w:style>
  <w:style w:type="paragraph" w:styleId="Caption1">
    <w:name w:val="caption"/>
    <w:basedOn w:val="Normal"/>
    <w:qFormat/>
    <w:pPr>
      <w:widowControl w:val="false"/>
      <w:jc w:val="center"/>
    </w:pPr>
    <w:rPr>
      <w:rFonts w:ascii="TimesET;Times New Roman" w:hAnsi="TimesET;Times New Roman" w:eastAsia="Times New Roman" w:cs="Times New Roman"/>
      <w:b/>
      <w:spacing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rFonts w:eastAsia="Times New Roman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52"/>
      <w:ind w:right="1190" w:hanging="0"/>
      <w:jc w:val="right"/>
    </w:pPr>
    <w:rPr>
      <w:rFonts w:eastAsia="Times New Roman"/>
      <w:color w:val="3E8CAB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48:00Z</dcterms:created>
  <dc:creator>Зотова Ольга Владимировна</dc:creator>
  <dc:description>exif_MSED_c415ce71098df03aca061d4aa7e905092725acd607d8fba607aa52b30ca92c8d</dc:description>
  <cp:keywords/>
  <dc:language>en-US</dc:language>
  <cp:lastModifiedBy>Романова Е.</cp:lastModifiedBy>
  <cp:lastPrinted>2022-01-10T10:04:00Z</cp:lastPrinted>
  <dcterms:modified xsi:type="dcterms:W3CDTF">2022-03-16T09:18:00Z</dcterms:modified>
  <cp:revision>15</cp:revision>
  <dc:subject/>
  <dc:title/>
</cp:coreProperties>
</file>